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luded program NEWRAU30.EXE is to update your RAMail 3.0 RAUSER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new format used by RAMail 3.1 and 3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using these conversion utilities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lete your RAUSER.DAT file and let RAMail re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NEWRAU31.EXE in the same directory where RAUSER.DAT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